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УДК 374.1</w:t>
      </w:r>
    </w:p>
    <w:p>
      <w:pPr>
        <w:pStyle w:val="Normal"/>
        <w:suppressAutoHyphens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ОСТИ СОЗДАНИЯ СИСТЕМЫ НЕФОРМАЛЬНОГО ОБУЧЕНИЯ СОВРЕМЕННОЙ МОЛОДЕЖИ</w:t>
      </w:r>
    </w:p>
    <w:p>
      <w:pPr>
        <w:pStyle w:val="Normal"/>
        <w:suppressAutoHyphens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т.н., проф. РАЕ, Козубцов И.Н.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Козубцова Л.С.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uppressAutoHyphens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Научный центр связи и информатизации Военного института телекоммуникаций и информатизации Национального технического университета Украины</w:t>
      </w:r>
    </w:p>
    <w:p>
      <w:pPr>
        <w:pStyle w:val="Normal"/>
        <w:suppressAutoHyphens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«Киевский политехнический институт», (г. Киев, Украина)</w:t>
      </w:r>
    </w:p>
    <w:p>
      <w:pPr>
        <w:pStyle w:val="Normal"/>
        <w:suppressAutoHyphens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Мощенськая общеобразовательная школа </w:t>
      </w:r>
      <w:r>
        <w:rPr>
          <w:sz w:val="28"/>
          <w:szCs w:val="28"/>
          <w:lang w:val="uk-UA"/>
        </w:rPr>
        <w:t>І-ІІІ</w:t>
      </w:r>
      <w:r>
        <w:rPr>
          <w:sz w:val="28"/>
          <w:szCs w:val="28"/>
        </w:rPr>
        <w:t xml:space="preserve"> ст. (с. Мощенка, Украина)</w:t>
      </w:r>
    </w:p>
    <w:p>
      <w:pPr>
        <w:pStyle w:val="Normal"/>
        <w:suppressAutoHyphens w:val="false"/>
        <w:spacing w:lineRule="auto" w:line="2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актуальной проблемы исследования.</w:t>
      </w:r>
      <w:r>
        <w:rPr>
          <w:sz w:val="28"/>
          <w:szCs w:val="28"/>
        </w:rPr>
        <w:t xml:space="preserve"> На современном жизненном этапе молодежь и педагоги столкнулись с явлением интенсификации научно-технического прогресса, который отображается в изменении научной карты мира. Возникает, как никогда, актуальная необходимость постоянного усовершенствования научной карты мира этой категории на основе неформального обучения и повышения квалификации.</w:t>
      </w:r>
    </w:p>
    <w:p>
      <w:pPr>
        <w:pStyle w:val="Normal"/>
        <w:suppressAutoHyphens w:val="false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Целью работы</w:t>
      </w:r>
      <w:r>
        <w:rPr>
          <w:sz w:val="28"/>
          <w:szCs w:val="28"/>
        </w:rPr>
        <w:t xml:space="preserve"> является освещение вопроса о необходимости формирования системы неформального обучения в современной молодежи, как необходимое условие повышения их жизненной квалификации.</w:t>
      </w:r>
    </w:p>
    <w:p>
      <w:pPr>
        <w:pStyle w:val="Normal"/>
        <w:suppressAutoHyphens w:val="false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 xml:space="preserve">Результат исследования и практических рекомендаций по решению проблемы. </w:t>
      </w:r>
      <w:r>
        <w:rPr>
          <w:sz w:val="28"/>
          <w:szCs w:val="28"/>
        </w:rPr>
        <w:t>Известно, чтобы учесть постоянные изменения научной карты мира на производстве и в учебных заведениях, налажена система повышения квалификации. Сотрудники должны каждые 5 лет пройти курсы повышения квалификации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курсов может варьироваться от недели до нескольких месяцев. Однако, учитывая постоянную интенсивность научно-технического прогресса, и, соответственно, изменяющиеся информации, требует постоянное повышение квалификации молодежи, работников научных, учебных и производственных учреждений. При существующей идеологии курсов повышения квалификации эту проблему решать уже не эффективно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 существует три пути решения сложившейся проблемы. Рассмотрим их вкратц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уть – проведение курсов повышения квалификации каждый год. Увеличение частоты, на первый взгляд, это хорошо; однако это ведет к трудопотерям, особенно на производстве. В учебных учреждениях также будет возникать проблема перераспределения учебной нагрузки на период откомандирования и прохождения сотрудниками курсов. Работодатели не заинтересованы также в длительности курсов. Но в короткие строки сложно донести до учащихся огромные объемы новой информации. Нужно тогда выделить самое важное [1]. Зачастую такие курсы превращаются в вид тупого переписывания порой ненужной информации на электронный носитель информации. Цель обучения достигается не в полном объеме. 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второй, не менее интересный путь. Он более адаптирован для научных и учебных заведений. Идея изложена в работах [2, 3] которая заключается в следующем. В заведениях необходимо организовать научно-педагогический компетентностный мониторинг. Это может быть подготовка специалистов, мониторинг научных новинок, которые оформляются в виде инициативных научно-исследовательских работ (НИР). На выполнение инициативных НИР следует привлекать научных и научно-педагогических кадров, должности которых могут быть сокращены в текущем году. Привлекая их к выполнению НИР, руководству можно будет легко обосновать в их необходимости. Таким образом, руководство позволит сохранить их от временных сокращений численности штата [4]. 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путь – это формирование у молодежи системы неформального обучения, как необходимое условие повышения их жизненной квалификации. В основе ее нужно положить междисциплинарную научно-педагогическую компетентность. Она позволит постоянно обогащать научную карту мира молодежи и при этом, научно обосновывая ее, доносить до окружающих за счет педагогического мастерства. 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. </w:t>
      </w:r>
      <w:r>
        <w:rPr>
          <w:sz w:val="28"/>
          <w:szCs w:val="28"/>
        </w:rPr>
        <w:t xml:space="preserve">Наиболее эффективными являются второй и третий пути. В их основу положена необходимость формирования междисциплинарной научно-педагогической компетентности. Она позволит молодежи самостоятельно повышать квалификацию: формировать внутреннюю научную картину мира за счет междисциплинарного взгляда на окружающий мир; составлять поиск и находить ответ на новые вызовы изменения картины мира за счет научной компетентности. 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ая компетентность необходима для репродукции и создания новой картины мира.</w:t>
      </w:r>
    </w:p>
    <w:p>
      <w:pPr>
        <w:pStyle w:val="Normal"/>
        <w:suppressAutoHyphens w:val="false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зубцов І.М., Козубцова Л.С. Проблеми об’єктивного визначення кількості нових знань та умінь для формування вченим в навчально-виховному процесі науково-педагогічних знань // Materialy VIII Miedzynarodowej naukowi-praktycznej konferencji «Kluczowe aspekty naukowej dzialalnosci – 2012» Volume 11. Pedagogiczne nauki.: Przemysl. Nauka i studia – Str. 24 – 27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зубцов И.Н. Научно-педагогическая компетентность в мониторинге при подготовке специалистов в области информационной безопасности / Педагогика безопасности: наука и образование [Текст] : материалы Всероссийской научной конференции с международным участием, Екатеринбург, 12 декабря 2011 г. : в 2 ч. / сост. и общ. ред. В.В. Гафнера; ФГБОУ ВПО «Урал. гос. пед. ун-т». – Екатеринбург, 2012. –Ч.2. – 138 – 146 с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зубцов И.Н., Хлапонин Ю.И. Научно-педагогический компетентностный мониторинг подготовки специалистов в области информационной безопасности [Электронный ресурс] // Междисциплинарные исследования в науке и образовании. – 2012. – № 1 Sp. – Режим доступа URL: www.es.rae.ru/mino/157-668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4. Козубцов І.М., Козубцова Л.С., Козубцов М.К. Проблема збереження кадрових науково-педагогічних працівників у вищій військовій освіті України // Повышение качества, надежности и долговечности технических систем и технологических процессов: Сборник трудов VIIІ Международной научно-технической конференции, 5-12 декабря 2009 г., г. Хургада, (Египет). – Хмельницкий: Хмельницкий национальный университет, 2009. – С. 183 – 186. (укр., рус., англ.). – 978-966-330-076-4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1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3:45:00Z</dcterms:created>
  <dc:creator>XP GAME 2007</dc:creator>
  <dc:description/>
  <dc:language>en-US</dc:language>
  <cp:lastModifiedBy>Игорь</cp:lastModifiedBy>
  <cp:lastPrinted>2012-05-29T15:09:00Z</cp:lastPrinted>
  <dcterms:modified xsi:type="dcterms:W3CDTF">2012-08-28T05:31:00Z</dcterms:modified>
  <cp:revision>32</cp:revision>
  <dc:subject/>
  <dc:title>НАЗВАНИЕ ДОКЛАДА</dc:title>
</cp:coreProperties>
</file>